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502285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４４４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9.5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４４４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７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自宅住所の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宅住所が下記のとおり変更になり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81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記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</w:rPr>
        <w:t xml:space="preserve">研究者氏名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変更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容</w:t>
      </w:r>
    </w:p>
    <w:tbl>
      <w:tblPr>
        <w:tblW w:w="93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820"/>
        <w:gridCol w:w="3820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1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宅住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  <w:sz w:val="22"/>
        </w:rPr>
        <w:t>変更年月日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　  年　　　月　　　日  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588" w:footer="284" w:bottom="1134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日本科学協会</dc:creator>
  <dc:description/>
  <cp:keywords/>
  <dc:language>en-US</dc:language>
  <cp:lastModifiedBy>藤岡</cp:lastModifiedBy>
  <cp:lastPrinted>2012-02-20T10:15:00Z</cp:lastPrinted>
  <dcterms:modified xsi:type="dcterms:W3CDTF">2017-08-10T02:35:00Z</dcterms:modified>
  <cp:revision>12</cp:revision>
  <dc:subject/>
  <dc:title>　研究番号</dc:title>
</cp:coreProperties>
</file>