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-502285</wp:posOffset>
                </wp:positionV>
                <wp:extent cx="7423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2pt;mso-wrap-distance-left:9.05pt;mso-wrap-distance-right:9.05pt;mso-wrap-distance-top:0pt;mso-wrap-distance-bottom:0pt;margin-top:-39.55pt;mso-position-vertical-relative:text;margin-left:4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 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6510" w:leader="none"/>
        </w:tabs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２０１７年度 笹川スポーツ研究助成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</w:rPr>
        <w:t>共同研究者変更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</w:rPr>
        <w:t>共同研究者が下記のとおり変更（追加）になり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3465"/>
        <w:gridCol w:w="3465"/>
      </w:tblGrid>
      <w:tr>
        <w:trPr>
          <w:trHeight w:val="52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7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年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　名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年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　名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年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以上の場合は別紙にてご提出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840" w:hanging="42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7:00Z</dcterms:created>
  <dc:creator>日本科学協会</dc:creator>
  <dc:description/>
  <cp:keywords/>
  <dc:language>en-US</dc:language>
  <cp:lastModifiedBy>藤岡</cp:lastModifiedBy>
  <cp:lastPrinted>2012-02-20T10:15:00Z</cp:lastPrinted>
  <dcterms:modified xsi:type="dcterms:W3CDTF">2017-08-10T02:35:00Z</dcterms:modified>
  <cp:revision>9</cp:revision>
  <dc:subject/>
  <dc:title>　研究番号</dc:title>
</cp:coreProperties>
</file>