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-50228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６け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9.55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６け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955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７年度 笹川スポーツ研究助成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承諾者変更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</w:rPr>
        <w:t>承諾者が下記のとおり　　年　　月　　日より変更となります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氏　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名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　 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職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　　　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住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〒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旧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氏　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名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　　　　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職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属機関住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〒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変更理由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6:00Z</dcterms:created>
  <dc:creator>日本科学協会</dc:creator>
  <dc:description/>
  <cp:keywords/>
  <dc:language>en-US</dc:language>
  <cp:lastModifiedBy>藤岡</cp:lastModifiedBy>
  <cp:lastPrinted>2012-02-20T10:14:00Z</cp:lastPrinted>
  <dcterms:modified xsi:type="dcterms:W3CDTF">2017-08-10T02:36:00Z</dcterms:modified>
  <cp:revision>12</cp:revision>
  <dc:subject/>
  <dc:title>　研究番号</dc:title>
</cp:coreProperties>
</file>