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29895</wp:posOffset>
                </wp:positionV>
                <wp:extent cx="7423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2pt;mso-wrap-distance-left:9.05pt;mso-wrap-distance-right:9.05pt;mso-wrap-distance-top:0pt;mso-wrap-distance-bottom:0pt;margin-top:-33.8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渡 邉　一 利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480" w:leader="none"/>
        </w:tabs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6480" w:leader="none"/>
        </w:tabs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ab/>
      </w:r>
    </w:p>
    <w:p>
      <w:pPr>
        <w:pStyle w:val="Normal"/>
        <w:tabs>
          <w:tab w:val="clear" w:pos="840"/>
          <w:tab w:val="left" w:pos="6480" w:leader="none"/>
        </w:tabs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　　　　　　　　　　</w:t>
      </w:r>
      <w:r>
        <w:rPr>
          <w:rFonts w:ascii="ＭＳ 明朝;MS Mincho" w:hAnsi="ＭＳ 明朝;MS Mincho" w:cs="ＭＳ 明朝;MS Mincho"/>
          <w:sz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２０１８年度 笹川スポーツ研究助成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研究の辞退届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6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０１８年４月２日付で、交付決定を受けた「</w:t>
      </w: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年度笹川スポーツ研究助成」について、下記のとおり辞退いた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</w:rPr>
        <w:t>研究タイトル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</w:rPr>
        <w:t xml:space="preserve">研究助成金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円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３．辞退理由（具体的に記入してください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6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7:00Z</dcterms:created>
  <dc:creator>tmnote4</dc:creator>
  <dc:description/>
  <cp:keywords/>
  <dc:language>en-US</dc:language>
  <cp:lastModifiedBy>SSF山田</cp:lastModifiedBy>
  <cp:lastPrinted>2012-02-20T10:08:00Z</cp:lastPrinted>
  <dcterms:modified xsi:type="dcterms:W3CDTF">2018-03-27T06:51:00Z</dcterms:modified>
  <cp:revision>22</cp:revision>
  <dc:subject/>
  <dc:title>第　　　　号</dc:title>
</cp:coreProperties>
</file>